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ápis z jednání zastupitelů obce Louňovice ze dne 17.2.2012  č. 3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134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tomn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Josef Řehák, Jan Henc, Miroslav Daneš, František Lebeda, Petr Toman, Ondřej Holoubek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mluveni</w:t>
      </w:r>
      <w:r>
        <w:rPr>
          <w:rFonts w:cs="Verdana" w:ascii="Verdana" w:hAnsi="Verdana"/>
          <w:sz w:val="20"/>
          <w:szCs w:val="20"/>
        </w:rPr>
        <w:t>:  Jiří Peterka, Jaroslav Slezák, Lenka Němcová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věřovatelé:</w:t>
      </w:r>
      <w:r>
        <w:rPr>
          <w:rFonts w:cs="Verdana" w:ascii="Verdana" w:hAnsi="Verdana"/>
          <w:sz w:val="20"/>
          <w:szCs w:val="20"/>
        </w:rPr>
        <w:t xml:space="preserve"> František Lebeda, Ondřej Holoub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pisovatel:</w:t>
      </w:r>
      <w:r>
        <w:rPr>
          <w:rFonts w:cs="Verdana" w:ascii="Verdana" w:hAnsi="Verdana"/>
          <w:sz w:val="20"/>
          <w:szCs w:val="20"/>
        </w:rPr>
        <w:t xml:space="preserve">   Dana Kodejšov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sedání zastupitelstva zahájil starosta obce konstatováním, že zastupitelé se sešli v usnášeníschopném počtu. Starosta určil ověřovatele a zapisovat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: </w:t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 důvodu opakovaných poruch na vodovodní síti žádáme všechny vlastníky nemovitostí o pravidelnou kontrolu a zabezpečení svých objektů a vodovodních přípojek, včetně kontrol vodovodních šachet! V případě poruchy žádáme o okamžité nahlášení.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 xml:space="preserve">Zastupitelé odsouhlasili znění dopisu vlastníkům nemovitostí v lokalitě II. hráz k výstavbě komunikací v této oblasti.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 xml:space="preserve">Zastupitelé rozhodli, že zpracovatelem Regulačního plánu Kutnohorská II. bude Ing. arch. Pavel Hnilička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Žádost o pronájem pozemků v majetku obce v k.ú. Svojetice – žadatel bude vyzván k doplnění své žádosti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é vzali na vědomí žalobu podanou PhDr. M. Jiříkovou na ochranu proti nečinnosti ve věci poskytnutí informace k žádosti ze dne 18.1.2011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é byli opětovně seznámeni s dalšími dopisy PhDr. M. Jiříkové a s vyřízením dopisů předchozích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é byli seznámeni s informacemi k dopravní obslužnosti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é vzali na vědomí Rozhodnutí Hasičského záchranného sboru Středočeského kraje k zajištění požární ochrany v obci Louňovice – schválení smlouvy uzavřené mezi obcí Louňovice a obcí Tehovec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é vzali na vědomí dopis Mgr. M. Mikulcové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atastrální operát obnovený přepracováním na digitalizovanou katastrální mapu bude od 20.2.2012 do 2.3.2012 vyložen na Obecním úřadě v Louňovicích a na Katastrálním úřadě pro Středočeský kraj, katastrální pracoviště Praha – východ, k nahlédnutí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é byli seznámeni s dopisem k novému dělení lokality Ječništ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ne 24.2.2012 proběhne kontrola hospodaření obce Louňovice pracovníky Krajského úřadu Středočeského kraje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souhlasení Inventarizace majetku obce Louňovice k 31.12.2011.</w:t>
      </w:r>
    </w:p>
    <w:p>
      <w:pPr>
        <w:pStyle w:val="Odstavecseseznamem"/>
        <w:jc w:val="both"/>
        <w:rPr/>
      </w:pPr>
      <w:r>
        <w:rPr>
          <w:i/>
        </w:rPr>
        <w:t>Usnesení č. 3/12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Zastupitelé odsouhlasili provedenou inventarizaci majetku obce Louňovice k 31.12.2011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Hlasování: pro 9 proti 0 zdržel se 0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Usnesení č. 3/12 bylo přijato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říští jednání zastupitelů bude ve čtvrtek 1.3.20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: Dana Kodejšov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věřili:   František Lebe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Ondřej Holoubek                                                 Josef  Řehák - star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2:00Z</dcterms:created>
  <dc:creator>Obec Louňovice</dc:creator>
  <dc:description/>
  <dc:language>en-US</dc:language>
  <cp:lastModifiedBy>Uzivatel</cp:lastModifiedBy>
  <cp:lastPrinted>2012-02-23T10:34:00Z</cp:lastPrinted>
  <dcterms:modified xsi:type="dcterms:W3CDTF">2012-02-28T14:42:00Z</dcterms:modified>
  <cp:revision>2</cp:revision>
  <dc:subject/>
  <dc:title/>
</cp:coreProperties>
</file>