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pis z jednání zastupitelů obce Louňovice ze dne 23. 8. 2013 č. 75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Přítomni</w:t>
      </w:r>
      <w:r>
        <w:rPr>
          <w:rFonts w:eastAsia="Times New Roman" w:cs="Times New Roman" w:ascii="Times New Roman" w:hAnsi="Times New Roman"/>
          <w:lang w:eastAsia="cs-CZ"/>
        </w:rPr>
        <w:t>: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   Josef Řehák, Miroslav Daneš, František Lebeda, Jiří Peterka, Jan Henc,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lang w:eastAsia="cs-CZ"/>
        </w:rPr>
        <w:t>Ondřej Holoubek, Petr Toman, Lenka Němcová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Omluveni</w:t>
      </w:r>
      <w:r>
        <w:rPr>
          <w:rFonts w:eastAsia="Times New Roman" w:cs="Times New Roman" w:ascii="Times New Roman" w:hAnsi="Times New Roman"/>
          <w:lang w:eastAsia="cs-CZ"/>
        </w:rPr>
        <w:t>:  Zdeněk Drátovský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Ověřovatelé</w:t>
      </w:r>
      <w:r>
        <w:rPr>
          <w:rFonts w:eastAsia="Times New Roman" w:cs="Times New Roman" w:ascii="Times New Roman" w:hAnsi="Times New Roman"/>
          <w:lang w:eastAsia="cs-CZ"/>
        </w:rPr>
        <w:t>: Jan Henc, Lenka Němc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Zapisovatel:</w:t>
      </w:r>
      <w:r>
        <w:rPr>
          <w:rFonts w:eastAsia="Times New Roman" w:cs="Times New Roman" w:ascii="Times New Roman" w:hAnsi="Times New Roman"/>
          <w:lang w:eastAsia="cs-CZ"/>
        </w:rPr>
        <w:t xml:space="preserve"> Dana Kodejš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Zasedání zastupitelstva zahájil starosta obce konstatováním, že zastupitelé se sešli v usnášeníschopném počtu. Starosta určil ověřovatele a zapiso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gram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Na základě podané doplňující informace starosty obce, nedošlo doposud k uzavření dohody o poskytnutí finančního příspěvku a smlouvy o spolupráci mezi Obcí Louňovice a Ing. Petrem Schubertem ve věci technické infrastruktury pro pozemky p.č. 181/1 a 181/130, což je v rozporu s přijatým usnesením č. 21/13 z jednání zastupitelstva dne           10. 5. 2013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Z uvedeného důvodu zastupitelstvo obce revokuje své usnesení č. 21/13 z jednání dne   10. 5. 2013 a pověřuje starostu obce, aby s Ing. Petrem Schubertem pokračoval v jednání o předmětné smluvní dokumentac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Po dosažení oboustranné shody na jejím obsahu bude podepsané znění návrhu této dokumentace ze strany Ing. Petra Schuberta opětně předloženo zastupitelstvu k projednání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Usnesení č. 29/1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  <w:t>Zastupitelé revokují své usnesení č. 21/13 ze dne 10. 5. 2013a pověřují starostu v pokračování jednání s Ing. Petrem Schubertem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  <w:t xml:space="preserve">Hlasování pro 8  proti 0   zdržel se 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  <w:t>Usnesení č. 29/13 bylo přijat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Odstavecseseznamem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</w:r>
    </w:p>
    <w:p>
      <w:pPr>
        <w:pStyle w:val="Odstavecsesezname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ští jednání zastupitelů bude v pátek 6. 9. 2013 na Obecním úřadě v Louňovicích.</w:t>
      </w:r>
    </w:p>
    <w:p>
      <w:pPr>
        <w:pStyle w:val="Odstavecsesezname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sala: Dana Kodejšová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ěřili:   Jan Henc, Lenka Němcová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Josef Řehák - starosta</w:t>
      </w:r>
    </w:p>
    <w:p>
      <w:pPr>
        <w:pStyle w:val="Odstavecseseznamem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08:00Z</dcterms:created>
  <dc:creator>Uzivatel</dc:creator>
  <dc:description/>
  <dc:language>en-US</dc:language>
  <cp:lastModifiedBy>Uzivatel</cp:lastModifiedBy>
  <cp:lastPrinted>2013-08-23T19:03:00Z</cp:lastPrinted>
  <dcterms:modified xsi:type="dcterms:W3CDTF">2013-08-27T12:08:00Z</dcterms:modified>
  <cp:revision>2</cp:revision>
  <dc:subject/>
  <dc:title/>
</cp:coreProperties>
</file>