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pis ze zasedání zastupitelů obce Louňovice ze dne 22. 9. 2014 č. 99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ítomni</w:t>
      </w:r>
      <w:r>
        <w:rPr>
          <w:rFonts w:eastAsia="Times New Roman" w:cs="Times New Roman" w:ascii="Times New Roman" w:hAnsi="Times New Roman"/>
          <w:lang w:eastAsia="cs-CZ"/>
        </w:rPr>
        <w:t>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  </w:t>
        <w:tab/>
        <w:t>Josef Řehák, Miroslav Daneš, Ondřej Holoubek, Jan Henc, Petr Toman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Zdeněk Drátovský, František Lebeda, Dana Velechovská, Lenka Němcová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Omluveni</w:t>
      </w:r>
      <w:r>
        <w:rPr>
          <w:rFonts w:eastAsia="Times New Roman" w:cs="Times New Roman" w:ascii="Times New Roman" w:hAnsi="Times New Roman"/>
          <w:lang w:eastAsia="cs-CZ"/>
        </w:rPr>
        <w:t xml:space="preserve">:  </w:t>
        <w:tab/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Ověřovatelé</w:t>
      </w:r>
      <w:r>
        <w:rPr>
          <w:rFonts w:eastAsia="Times New Roman" w:cs="Times New Roman" w:ascii="Times New Roman" w:hAnsi="Times New Roman"/>
          <w:lang w:eastAsia="cs-CZ"/>
        </w:rPr>
        <w:t>: Ondřej Holoubek, Petr Toman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apisovatel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Dana Kodej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edání zastupitelstva zahájil starosta obce konstatováním, že zastupitelé se sešli v usnášeníschopném počtu. Starosta určil ověřovatele a zapis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vzali na vědomí Zápis z dílčího přezkoumání hospodaření obce Louňovice za rok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rozhodli o převodu přebytku z hospodaření Mateřské školy Louňovice za rok 2013 do rozpočtu obce Louň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vzali na vědomí rozpočtové opatření č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í Smlouvy o zřízení služebnosti inženýrské sítě – veřejná komunikační síť, sdělovací kabel (telefon) v pozemcích p.č. 181/17, 181/18, 181/38, 181/2 v k.ú. Louňovice uzavřenou mezi O2 Czech Republic a.s. a Obcí Louňovic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34/1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upitelé odsouhlasili Smlouvu o zřízení služebnosti inženýrské sítě – veřejná komunikační síť, sdělovací kabel (telefon) v pozemcích p.č. 181/17, 181/18, 181/38, 181/2 v k.ú. Louňovice uzavřenou mezi O2 Czech Republic a.s. a Obcí Louňovic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lasování pro 9  proti 0  zdržel se 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nesení č. 34/14 bylo přij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í Dodatku č. 1 ke smlouvě o zajištění zpětného odběru o využití odpadů z obalů uzavřeného mezi společností EKO-KOM a.s. a Obcí Louňovic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35/1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upitelé odsouhlasili Dodatek č. 1 ke smlouvě o zajištění zpětného odběru o využití odpadů z obalů uzavřeného mezi společností EKO-KOM a.s. a Obcí Louňovic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Hlasování pro 9  proti 0 zdržel se 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Usnesení č. 35/14 bylo přij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zastupitele o kontejnerové nástavbě Základní školy Mukařov. Nástavba byla zkolaudována a děti nastoupily do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rozhodli o zrušení soutěže na veřejnou zakázku „Klubovna při Mateřské škole Louňovic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Zastupitelstva obce Louňovice se uskuteční v pátek 10. října 2014 od 14.00 do 22.00 hodin a v sobotu 11. října 2014 od 8.00 do 14.00 hodi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jednání zastupitelů bude v pondělí 6. 10. 2014 na Obecním úřadě v Louňovicí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a: Dana Kodejšová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i:  Ondřej Holoubek, Petr T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sef Řehá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9:00Z</dcterms:created>
  <dc:creator>Uzivatel</dc:creator>
  <dc:description/>
  <cp:keywords/>
  <dc:language>en-US</dc:language>
  <cp:lastModifiedBy>Obec Louňovice</cp:lastModifiedBy>
  <cp:lastPrinted>2014-09-22T19:08:00Z</cp:lastPrinted>
  <dcterms:modified xsi:type="dcterms:W3CDTF">2014-09-22T17:14:00Z</dcterms:modified>
  <cp:revision>3</cp:revision>
  <dc:subject/>
  <dc:title/>
</cp:coreProperties>
</file>